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AMERICAN COLLEGE OF NEUROPSYCHIATRISTS (AC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eastAsia="Bookman Old Style" w:cs="Bookman Old Style" w:ascii="Bookman Old Style" w:hAnsi="Bookman Old Style"/>
          <w:b/>
          <w:bCs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American College of Osteopathic Neurologists &amp; Psychiatri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APPLICATION FOR MEMBE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e:___/___/___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74930</wp:posOffset>
                </wp:positionV>
                <wp:extent cx="1837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Received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Approved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5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Received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Approved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 Senior</w:t>
        <w:tab/>
        <w:t>____ Fellow</w:t>
        <w:tab/>
        <w:t>____Candidate in Training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 Member   ____ Life</w:t>
        <w:tab/>
        <w:t>____ Honorary Member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____ Affiliate </w:t>
        <w:tab/>
        <w:t>____ Associate ____ Honorary Fell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/>
        <w:rPr>
          <w:rFonts w:ascii="Bookman Old Style" w:hAnsi="Bookman Old Style" w:eastAsia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765</wp:posOffset>
                </wp:positionV>
                <wp:extent cx="58381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.85pt;mso-wrap-distance-left:9.05pt;mso-wrap-distance-right:9.05pt;mso-wrap-distance-top:0pt;mso-wrap-distance-bottom:0pt;margin-top: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</w:rPr>
        <w:t xml:space="preserve">Please type or print clearly   </w:t>
        <w:tab/>
        <w:tab/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AOA # 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Cs w:val="16"/>
        </w:rPr>
        <w:tab/>
        <w:t>(</w:t>
      </w:r>
      <w:r>
        <w:rPr>
          <w:rFonts w:cs="Bookman Old Style" w:ascii="Bookman Old Style" w:hAnsi="Bookman Old Style"/>
          <w:sz w:val="16"/>
          <w:szCs w:val="16"/>
        </w:rPr>
        <w:t>Last)</w:t>
        <w:tab/>
        <w:tab/>
        <w:tab/>
        <w:tab/>
        <w:t>(First)</w:t>
        <w:tab/>
        <w:tab/>
        <w:tab/>
        <w:t>(Middle)</w:t>
        <w:tab/>
        <w:tab/>
        <w:t>(Degre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Home Address___________________________________________ Apt. No.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2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szCs w:val="16"/>
        </w:rPr>
        <w:tab/>
      </w:r>
      <w:r>
        <w:rPr>
          <w:rFonts w:cs="Bookman Old Style" w:ascii="Bookman Old Style" w:hAnsi="Bookman Old Style"/>
          <w:sz w:val="16"/>
          <w:szCs w:val="16"/>
        </w:rPr>
        <w:t>(Stre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</w:rPr>
        <w:t>_____________________________________________</w:t>
        <w:tab/>
      </w:r>
      <w:r>
        <w:rPr>
          <w:rFonts w:cs="Bookman Old Style" w:ascii="Bookman Old Style" w:hAnsi="Bookman Old Style"/>
          <w:u w:val="single"/>
        </w:rPr>
        <w:t xml:space="preserve">(      ) </w:t>
      </w:r>
      <w:r>
        <w:rPr>
          <w:rFonts w:cs="Bookman Old Style" w:ascii="Bookman Old Style" w:hAnsi="Bookman Old Style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(City)</w:t>
        <w:tab/>
        <w:tab/>
        <w:tab/>
        <w:t>(State)</w:t>
        <w:tab/>
        <w:tab/>
        <w:t>(Zip)</w:t>
        <w:tab/>
        <w:tab/>
        <w:tab/>
        <w:tab/>
        <w:t>(Ph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Professional Address___________________________________</w:t>
        <w:tab/>
        <w:t>Ste. No.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color w:val="000000"/>
        </w:rPr>
        <w:t>______________________________________________</w:t>
        <w:tab/>
      </w:r>
      <w:r>
        <w:rPr>
          <w:rFonts w:cs="Bookman Old Style" w:ascii="Bookman Old Style" w:hAnsi="Bookman Old Style"/>
          <w:u w:val="single"/>
        </w:rPr>
        <w:t>(      )</w:t>
      </w:r>
      <w:r>
        <w:rPr>
          <w:rFonts w:cs="Bookman Old Style" w:ascii="Bookman Old Style" w:hAnsi="Bookman Old Style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(City)</w:t>
        <w:tab/>
        <w:tab/>
        <w:tab/>
        <w:t>(State)</w:t>
        <w:tab/>
        <w:tab/>
        <w:t>(Zip)</w:t>
        <w:tab/>
        <w:tab/>
        <w:tab/>
        <w:tab/>
        <w:t>(Ph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FAX No. </w:t>
      </w:r>
      <w:r>
        <w:rPr>
          <w:rFonts w:cs="Bookman Old Style" w:ascii="Bookman Old Style" w:hAnsi="Bookman Old Style"/>
          <w:u w:val="single"/>
        </w:rPr>
        <w:t>(      )</w:t>
      </w:r>
      <w:r>
        <w:rPr>
          <w:rFonts w:cs="Bookman Old Style" w:ascii="Bookman Old Style" w:hAnsi="Bookman Old Style"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EMAIL ADDRESS</w:t>
      </w:r>
      <w:r>
        <w:rPr>
          <w:rFonts w:cs="Bookman Old Style" w:ascii="Bookman Old Style" w:hAnsi="Bookman Old Style"/>
        </w:rPr>
        <w:t>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 of Birth______/______/______</w:t>
        <w:tab/>
        <w:tab/>
        <w:t>Male______</w:t>
        <w:tab/>
        <w:t>Female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hich is preferred for mailing address? </w:t>
        <w:tab/>
        <w:t>Home______</w:t>
        <w:tab/>
        <w:t>Professional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ich is preferred for directory address?</w:t>
        <w:tab/>
        <w:t>Home______</w:t>
        <w:tab/>
        <w:t>Professional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dical or Graduate School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spital Service After Graduation from Medical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Bookman Old Style" w:ascii="Bookman Old Style" w:hAnsi="Bookman Old Style"/>
        </w:rPr>
        <w:tab/>
        <w:t>a. Residency Program(s)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</w:rPr>
        <w:tab/>
        <w:t>____________________________________________________________________</w:t>
        <w:br/>
      </w:r>
      <w:r>
        <w:rPr>
          <w:rFonts w:cs="Bookman Old Style" w:ascii="Bookman Old Style" w:hAnsi="Bookman Old Style"/>
          <w:szCs w:val="16"/>
        </w:rPr>
        <w:tab/>
        <w:tab/>
      </w:r>
      <w:r>
        <w:rPr>
          <w:rFonts w:cs="Bookman Old Style" w:ascii="Bookman Old Style" w:hAnsi="Bookman Old Style"/>
          <w:sz w:val="16"/>
          <w:szCs w:val="16"/>
        </w:rPr>
        <w:t>(Dates training began)</w:t>
        <w:tab/>
        <w:tab/>
        <w:tab/>
        <w:tab/>
        <w:t>(Date Will Be/Was Complet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her Post Graduate Work (attach appropriate document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  <w:szCs w:val="16"/>
        </w:rPr>
        <w:t>(School)</w:t>
        <w:tab/>
        <w:tab/>
        <w:tab/>
        <w:t>(Major Subject)</w:t>
        <w:tab/>
        <w:tab/>
        <w:tab/>
        <w:t>(Dates)</w:t>
        <w:tab/>
        <w:tab/>
        <w:tab/>
        <w:t>(Degre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  <w:szCs w:val="16"/>
        </w:rPr>
        <w:t>(School)</w:t>
        <w:tab/>
        <w:tab/>
        <w:tab/>
        <w:t>(Major Subject)</w:t>
        <w:tab/>
        <w:tab/>
        <w:tab/>
        <w:t>(Dates)</w:t>
        <w:tab/>
        <w:tab/>
        <w:tab/>
        <w:t>(Degree)</w:t>
      </w:r>
      <w:r>
        <w:rPr>
          <w:rFonts w:cs="Bookman Old Style" w:ascii="Bookman Old Style" w:hAnsi="Bookman Old Style"/>
          <w:b/>
          <w:bCs/>
        </w:rPr>
        <w:tab/>
        <w:tab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icensed To Practice Medicine In the U.S.A.?   Yes__   No__    License No.____________ State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sent Professional Stat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. Primary Specialty   ____ Neurology  ___   Child Neurology ___ Psychiatry ___ Child Psychia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. Subspecialty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. Primary Activity</w:t>
        <w:tab/>
        <w:t>____  Training</w:t>
        <w:tab/>
        <w:t>____</w:t>
        <w:tab/>
        <w:t>Practice ___ Teaching  ___ Research  ___ O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. Affilia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Hospitals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Institutions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Medical Schools______________________________________________________________________</w:t>
        <w:br/>
        <w:t>Professional Membership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merican Osteopathic Association:</w:t>
        <w:tab/>
        <w:t>AOA#__________Active______Inactive_____Pending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visional Society: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ocal Society:___________________________________________________________________________</w:t>
        <w:br/>
        <w:t>Other: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rtific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  American Osteopathic Board of Neurology and Psychiatry (AOBNP) Date:______Exp.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Specialty: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  American Board of Psychiatry and Neurology (ABNP)</w:t>
        <w:tab/>
        <w:t xml:space="preserve"> </w:t>
        <w:tab/>
        <w:t>Date:______Exp.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Specialty: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59055</wp:posOffset>
                </wp:positionV>
                <wp:extent cx="36664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UBMIT A CURRENT CURRICULUM VIT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4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SUBMIT A CURRENT 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LEASE ENCLOSE YOUR CHECK FOR THE ANNUAL DUES WITH THE APPLICATION. MAKE CHECKS PAYABLE TO THE AMERCAN COLLEGE OF NEUROPSYCHIATRISTS, IN THE AMOUNT LISTED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>Certified Member/ 3+yrs in practice</w:t>
        <w:tab/>
        <w:tab/>
        <w:t>$3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>Member (2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nd</w:t>
      </w:r>
      <w:r>
        <w:rPr>
          <w:rFonts w:cs="Bookman Old Style" w:ascii="Bookman Old Style" w:hAnsi="Bookman Old Style"/>
          <w:sz w:val="20"/>
          <w:szCs w:val="20"/>
        </w:rPr>
        <w:t xml:space="preserve"> yr in practice)</w:t>
        <w:tab/>
        <w:tab/>
        <w:tab/>
        <w:t>$200.00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>Member (1st year in practice)</w:t>
        <w:tab/>
        <w:tab/>
        <w:tab/>
        <w:t>$1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>Associate/Affiliate</w:t>
        <w:tab/>
        <w:tab/>
        <w:tab/>
        <w:tab/>
        <w:t xml:space="preserve">  $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>Candidate in Training/Resident</w:t>
        <w:tab/>
        <w:tab/>
        <w:t xml:space="preserve">  $3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e____________</w:t>
        <w:tab/>
        <w:tab/>
        <w:t>Signature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onth/Day/Y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il Application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>American College of Neuropsychiatri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>28595 Orchard Lake Rd., Ste. 2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>Farmington Hills, MI 483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>Phone (248) 553-62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  <w:szCs w:val="20"/>
          <w:lang w:val="it-IT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sz w:val="20"/>
          <w:szCs w:val="20"/>
          <w:lang w:val="it-IT"/>
        </w:rPr>
        <w:t>FAX    (248) 553-6222 or (248) 553-59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0"/>
          <w:szCs w:val="20"/>
          <w:lang w:val="it-IT"/>
        </w:rPr>
        <w:tab/>
        <w:tab/>
        <w:tab/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  <w:lang w:val="it-IT"/>
          </w:rPr>
          <w:t>acn-aconp@msn.com</w:t>
        </w:r>
      </w:hyperlink>
      <w:r>
        <w:rPr>
          <w:rFonts w:cs="Bookman Old Style" w:ascii="Bookman Old Style" w:hAnsi="Bookman Old Style"/>
          <w:sz w:val="20"/>
          <w:szCs w:val="20"/>
          <w:lang w:val="it-IT"/>
        </w:rPr>
        <w:t xml:space="preserve"> ACN-ACONP.ORG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n-aconp@ms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8:27:00Z</dcterms:created>
  <dc:creator>Sue  Wesserling</dc:creator>
  <dc:description/>
  <cp:keywords/>
  <dc:language>en-US</dc:language>
  <cp:lastModifiedBy>Susan Wesserling</cp:lastModifiedBy>
  <cp:lastPrinted>2011-06-01T11:23:00Z</cp:lastPrinted>
  <dcterms:modified xsi:type="dcterms:W3CDTF">2016-09-29T12:31:00Z</dcterms:modified>
  <cp:revision>3</cp:revision>
  <dc:subject/>
  <dc:title>Licenced To Practice Medicine In the U</dc:title>
</cp:coreProperties>
</file>